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9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9-0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19006825 от 19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89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финансов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9006825 от 19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19006825 от 19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19006825 от 19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19006825 от 19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9006825 </w:t>
      </w:r>
      <w:r>
        <w:rPr>
          <w:color w:val="000000"/>
        </w:rPr>
        <w:t xml:space="preserve">по делу об административном правонарушении от 19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70242018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